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Operational Forum Feedback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&amp;  Agenda Request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 you for attending the Operational Forum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would appreciate your feedback on the Forum and any suggestions you may have for future meetings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Arial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ny agenda item requests for future Operational Forums </w:t>
            </w:r>
          </w:p>
        </w:tc>
      </w:tr>
      <w:tr>
        <w:trPr>
          <w:trHeight w:val="6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 comments from previous Operational Forums attended 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ny thank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3:00Z</dcterms:created>
  <dc:creator>Jackie.Millward</dc:creator>
  <dc:description/>
  <cp:keywords/>
  <dc:language>en-US</dc:language>
  <cp:lastModifiedBy>lisa.m.chappell</cp:lastModifiedBy>
  <cp:lastPrinted>2012-12-03T13:37:00Z</cp:lastPrinted>
  <dcterms:modified xsi:type="dcterms:W3CDTF">2013-05-15T10:34:00Z</dcterms:modified>
  <cp:revision>4</cp:revision>
  <dc:subject/>
  <dc:title>Operational Forum Feedback an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 Upload Date">
    <vt:lpwstr>2013-05-15T00:00:00Z</vt:lpwstr>
  </property>
</Properties>
</file>